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A: Explanation for the difference in the business result before and after audit</w:t>
      </w:r>
    </w:p>
    <w:p>
      <w:pPr>
        <w:pStyle w:val="Normal"/>
        <w:rPr/>
      </w:pPr>
      <w:r>
        <w:rPr/>
        <w:t>On 30/03/2017, VINAVICO Joint Stock Company explained the difference in the business result before and after audit as follow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25"/>
        <w:gridCol w:w="1740"/>
        <w:gridCol w:w="1740"/>
        <w:gridCol w:w="1629"/>
        <w:gridCol w:w="15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315,4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1,130,1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8,814,7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ssifying cos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ing exchange rate differ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vision revers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ven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726,8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765,1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,961,698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bal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change rate differen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62,669,6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98,793,8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6,124,1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ving c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ssifying provision for devaluation of invent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ssifying depreciati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45,471,8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7,336,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358,135,165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locating c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ssifying provision for devaluation of invent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ssifying depreci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cting additional provi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vision reversa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980,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00,2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7,180,04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ssifying cos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8,927,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5,776,4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123,151,07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fset cos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3,203,0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123,151,07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fset cos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,196,410,60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,189,887,568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993,476,965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 to above reason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9:00Z</dcterms:created>
  <dc:creator>USERPROFILE</dc:creator>
  <dc:description/>
  <dc:language>en-US</dc:language>
  <cp:lastModifiedBy>USERPROFILE</cp:lastModifiedBy>
  <dcterms:modified xsi:type="dcterms:W3CDTF">2017-04-11T04:09:00Z</dcterms:modified>
  <cp:revision>1</cp:revision>
  <dc:subject/>
  <dc:title/>
</cp:coreProperties>
</file>